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contextualSpacing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5395</wp:posOffset>
            </wp:positionH>
            <wp:positionV relativeFrom="paragraph">
              <wp:posOffset>-891540</wp:posOffset>
            </wp:positionV>
            <wp:extent cx="775525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-420" w:hanging="0"/>
        <w:jc w:val="center"/>
        <w:outlineLvl w:val="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荆州交投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明珠府等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-420" w:hanging="0"/>
        <w:jc w:val="center"/>
        <w:outlineLvl w:val="4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特殊建设工程消防验收结果的公告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消验告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建设工程消防设计审查验收管理暂行规定》（住房和城乡建设部令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的文件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要求，现将我局受理的荆州交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明珠府项目等特殊建设工程验收结果予以公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特殊建设工程消防验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 w:before="0" w:after="0"/>
        <w:ind w:firstLine="512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333333"/>
          <w:sz w:val="44"/>
          <w:szCs w:val="44"/>
          <w:lang w:bidi="ar"/>
        </w:rPr>
        <w:t>特殊建设工程消防验收</w:t>
      </w:r>
      <w:r>
        <w:rPr/>
        <w:t>名单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75"/>
        <w:gridCol w:w="3885"/>
        <w:gridCol w:w="2055"/>
        <w:gridCol w:w="2051"/>
        <w:gridCol w:w="1912"/>
        <w:gridCol w:w="1423"/>
      </w:tblGrid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及规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地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施工总承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消防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验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</w:tr>
      <w:tr>
        <w:trPr>
          <w:trHeight w:val="1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交投产城荆州发展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交投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明珠府新建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-7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宅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电所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门房、地下室，总建筑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041.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市区塔桥北路以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天建设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湖北安源建设集团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合格</w:t>
            </w:r>
          </w:p>
        </w:tc>
      </w:tr>
      <w:tr>
        <w:trPr>
          <w:trHeight w:val="1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市档案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市档案馆改扩建项目，库房及地下室、门房，总建筑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4165.69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市区园林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原沙市图书馆馆址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荆州市舜天建筑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晨发建设集团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合格</w:t>
            </w:r>
          </w:p>
        </w:tc>
      </w:tr>
      <w:tr>
        <w:trPr>
          <w:trHeight w:val="1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市荆州区城乡建设投资开发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荆州市荆州区棚户区改造太晖还建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-8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宅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便民中心及地下室，总建筑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3994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区太晖路以西北环路以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国一冶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武汉枫华盛世消防装饰工程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合格</w:t>
            </w:r>
          </w:p>
        </w:tc>
      </w:tr>
      <w:tr>
        <w:trPr>
          <w:trHeight w:val="1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市荆州区城乡建设投资开发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市荆州区棚户区改造太晖还建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-21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宅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便民中心及村委会、幼儿园、地下室，总建筑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225343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区太晖路以东北环路以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国一冶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湖北省泰立消防系统工程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合格</w:t>
            </w:r>
          </w:p>
        </w:tc>
      </w:tr>
      <w:tr>
        <w:trPr>
          <w:trHeight w:val="1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三局盛世荆州房地产开发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荆州之星二期乾盛地块（一期）（南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住宅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园、地下室，总建筑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22279.75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市区北京东路三医院斜对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建三局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建三局集团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合格</w:t>
            </w:r>
          </w:p>
        </w:tc>
      </w:tr>
      <w:tr>
        <w:trPr>
          <w:trHeight w:val="1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州金兴房地产开发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科集美书院一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-8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宅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1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</w:rPr>
              <w:t>P1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建筑、门房及地下室，总建筑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72.48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市新区体院体育中心正对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武汉中泽建安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湖北省荆州市津江消防工程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合格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19:00Z</dcterms:created>
  <dc:creator/>
  <dc:description/>
  <cp:keywords/>
  <dc:language>en-US</dc:language>
  <cp:lastModifiedBy>NTKO</cp:lastModifiedBy>
  <cp:lastPrinted>2022-12-02T15:14:00Z</cp:lastPrinted>
  <dcterms:modified xsi:type="dcterms:W3CDTF">2022-12-1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0B0D452D4809A7776F1D153C49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